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Карточка сведений о  контраген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о Договору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услуг по техническому облуживанию и аварийно-диспетчерскому обеспечению газопроводов и газоиспользующего оборудования от  _____________________   20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28"/>
        <w:gridCol w:w="3730"/>
        <w:gridCol w:w="15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контраг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8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юридиче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чтовы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регистрации юр. лица    №, д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госуд. регистрационный номер ОГР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Т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ФС /ОКОП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 в т.ч. место(город)нахож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полномоч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О. главного бухгалте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сполнителя  договора (контактного лица) в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контактных телефонов, фак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                 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лжность руководителя , ф.и.о.)                                                                      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___________________________                 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мп                                         ф.и.о.                                                                  подпис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6:00Z</dcterms:created>
  <dc:creator>Малишевская</dc:creator>
  <dc:description/>
  <cp:keywords/>
  <dc:language>en-US</dc:language>
  <cp:lastModifiedBy>grp1</cp:lastModifiedBy>
  <cp:lastPrinted>2011-11-22T09:44:00Z</cp:lastPrinted>
  <dcterms:modified xsi:type="dcterms:W3CDTF">2011-11-22T06:44:00Z</dcterms:modified>
  <cp:revision>7</cp:revision>
  <dc:subject/>
  <dc:title>                     Карточка сведений о  контрагенте</dc:title>
</cp:coreProperties>
</file>